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Лидия ШНЕЙДЕР, доктор психологических на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зисные состояния у детей и подрост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СИХОТЕРАПИЯ ДЕПРЕССИВНЫХ СОСТОЯНИЙ ПРИ ЛИЧНОСТНЫХ КРИЗИСАХ ДЕТЕЙ И ПОДРО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яжелые переживания, связанные с поиском и признанием себя как личности и индивидуальности, могут перейти в состояние депрессии, которая, в свою очередь, может привести к возникновению суицидальных намерений. Для подросткового возраста это особенно характерно, так как ключевым аспектом этой проблемы являются эмоциональные расстройства. Действительно, у большинства страдающих депрессией плохое настроение доминирует в общем состоянии, однако это не всегда так. Именно у подростков можно достаточно часто встретить отсутствие субъективного переживания страдания даже при острых кризисных состоя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лабой выраженности аффективного компонента наличие депрессии можно распознать по определенным схемам мышления и реагирования, физическому состоянию, стереотипам связей с другими людьми и по иным механизмам, проявляющимся у человека. Это затрудняет диагностику депр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онимания подростковой депрессии важно окружение, в котором формируется личность, поскольку оно влияет на характер восприятия жизни (склонность преувеличивать или преуменьшать переживания), систему ценностей и собственный взгляд на ми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ль подростка в семье, семейная система ценностей, ожидания, шаблоны общения и решения проблем имеют принципиальное значение для формирования собственной ценности и способа восприятия мира. Депрессивная модель мира часто формируется на основе семейных цен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онимание между родителями и детьми ведет к депрессивности обеих сторон, но в большей степени депрессивность проявляется на младшем поколении. Это объясняется тем, что родители — сформировавшиеся личности с устойчивой психикой, в отличие от ребенка, в котором через край бьет юношеский максимализм. Для юношей значимой является враждебность в отношении родителей к подростку. С депрессивностью юношей явно связана и директивность отца. Для девушек же наиболее существенной оказывается непоследовательность линий воспитания, проводимых матер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такое депрессия? Утрата смысла жизни, утрата надежд и целей, сопровождающаяся ощущением внутренней пустоты. Человек испытывает тяжелые, мучительные эмоции и переживает подавленность, тоску, отчаяние. Все это можно назвать одним словом — депре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определяется как аффективное состояние, характеризующееся отрицательным эмоциональным фоном, изменением мотивационной сферы, когнитивных (связанных с познанием) представлений и общей пассивностью поведения. В этом состоянии человек испытывает мучительные переживания, его волевая активность резко снижена, характерными являются мысли о собственной ответственности за разнообразные неприятные события, происшедшие в жизни. Он может испытывать чувство вины за эти события и ощущение беспомощности перед лицом других жизненных трудностей, которые будут сочетаться с чувством бесперспектив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рессивный синдром у детей протекает так же, как и у взрослых. Превалирует либо дисфорическое настроение (обычно депрессивное), либо потеря интереса к жизни и способности получать удовольствие. Для постановки диагноза должны присутствовать дополнительные признаки депрессивного эпизода, и симптомы должны проявляться почти каждый день не менее чем в течение двух недель. Часто отмечаются: потеря аппетита, изменение веса тела, усталость. У ребенка изменяется потребность в сне: возникают бессонница либо сонливость. Также возможно изменение психомоторной активности. Ребенок может жаловаться на трудности концентрации, испытывать чувство никчемности и вины (часто нереальной). Это иногда сочетается с навязчивыми мыслями о смерти, суицидальными намерениями или попы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ми критериями депрессии являются: социальная замкнутость, снижение успеваемости, изменение отношения к школе, агрессия, соматические жалобы, мания пре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прессия у детей может маскироваться такими симптомами, как нарушение поведения, гиперактивность, энурез, неуспеваемость в школе, соматические симптомы. В предпубертатном возрасте тревога разлуки может появиться или усилиться во время основного депрессивного эпизода. Для подростков характерны беспокойство, брюзгливость, негативистское, антисоциальное или агрессивное поведение. Подросток может стать угрюмым или избегать контактов в семье или в других сферах жизни. Он может казаться слишком эмоциональным, чувствительным, особенно в общении со сверстниками. Подросток в таком состоянии подвержен алкоголизму, токсикомании. Он перестает интересоваться своей внешностью и успеваемостью в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вышесказанного, можно сделать следующий вывод: именно депрессивное состояние подростка может повлечь за собой серьезные, опасные и непоправимые послед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екоторым данным, на психопатии падает 20–30% суицидов и попыток, а все остальное — на так называемые «подростковые кризи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кризиса периода взросления подростки жалуются на депрессивное состояние, вызванное тем, что их никто не понимает, что они одиноки, не нашли своего места в жизни, не заслуживают уважения, не имеют собственного Я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сгущении симптомов всё это ведет к проявлениям сильных депрессивных состояний. По данным Х. Ремшмидта, осложненное и бурное протекание процесса взросления в форме кризисов наблюдается у 20% подросткового населения. Следовательно, опасность возникновения суицида у этой части подростков необходимо постоянно иметь в виду. Кроме того, полезно знать, что именно подростковой возрастной группе свойственны различные типы суицидального по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иметь в виду, что самоубийству предшествует пресуицид, включающий две ф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испозиционная фаза характеризуется исключительно высокой активностью человека (период поиска «точки опоры»), но эта активность не сопровождается суицидальными исполнительными действиями. По мере того как исчерпываются варианты улучшения ситуации, крепнет мысль о ее неразрешимости. Суицидент остро ощущает невыносимость существования и предположительно констатирует отсутствие желания жить, но мысли о самоубийстве блокируются механизмами защиты. Еще сохраняется возможность оказать помощь человеку, вывести его из туп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о суицидальная фаза начинается, если суицидент не нашел выхода из кризиса, не получил поддержки, и длится вплоть до покушения на свою жизнь. На этом этапе происходит углубление дезадаптации: у человека возникают суицидальные мысли, а позднее и обдумывание способа самоуби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!! На этом этапе усилия психолога и педагогов по предотвращению самоубийства, как правило, малоэффективны. Необходимо вмешательство врача-психиа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ется, что суицидом подросток пытается изменить свои обстоятельства: избавиться от невыносимых переживаний, уйти от травмирующих условий, вызвать жалость и сострадание, добиться помощи и участия, привлечь внимание к своим проблемам. Суицидальное поведение может окрашиваться чувством мести обидчикам, «которые потом пожалеют», в нем могут проявляться черты патологического упрямства в преследовании цели любой ценой. Нередко это акт отча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но у подростков суицидальное поведение может стать подражательным, так как они копируют образцы поведения, которые видят вокруг себя, которые им предлагают TV, массовая литература. Особенно характерна подражательность для незрелых, внушаемых субъе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сылками аутодеструктивного поведения являются апатия, неверие в личные перспективы, снижение творческой и витальной активности в результате психической травмы. Однако наличие психотравмирующей ситуации — недостаточное условие для осуществления суицида. Вторая составляющая — личностные особенности суицид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авторы обнаруживают ряд особенностей личности, не позволяющих ей адекватно реагировать на жизненные проблемы и тем самым предрасполагающих к суициду. К ним относят: напряжение потребностей и желаний, неумение найти способы их удовлетворения, отказ от поиска выхода из сложных ситуаций, низкий уровень самоконтроля, неумение ослабить нервно-психическое напряжение, эмоциональная нестабильность, импульсивность, повышенная внушаемость, бескомпромиссность и отсутствие жизненного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одростков суицид чаще встречается при таких типах акцентуаций характера, как истероидный, сенситивный, эмоционально-лабильный, астенический. Фоном является высокий уровень агресс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ий смысл подросткового суицида — «крик о помощи», стремление привлечь внимание к своему страданию. Настоящего желания смерти нет, представление о ней крайне неотчетливо, инфантильно. Смерть представляется в виде желательного, длительного сна, отдыха от невзгод, способа попасть в иной мир, так же она видится средством наказать обид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подростков возникновение суицидального поведения связано с трудностью решения серьезнейшего вопроса подростничества — «я и други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Ремшмидт выделяет следующие характеристики подросткового возраста, которые затрудняют диагностику и психотерапию. Это отсутствие мотивации к каким бы то ни было обследованиям своего здоровья; склонность отрицать наличие болезненных проявлений или недооценивать их; общее отрицательное отношение к официальным учреждениям, авторитетам, миру взрослых; сложные отношения подростков с родителями или другими референтными личностями, от которых исходит инициатива обследования; незаинтересованность в лечении и недоверие к тем, кто стремится им помочь (врачам, психологам, социальным работник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характеристики важно иметь в виду при работе с депрессивными состояниями у подростков, переживающих кризисы периода взрос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ка юношеских депрессий, по мнению И.С. Кона, заключается не в избегании конфликтных ситуаций — это просто невозможно, а в создании такого психологического климата, чтобы подросток не чувствовал себя одиноким, непризнанным и неполноценным. Тем не менее все это смертельно серьезно и требует чуткости и внимания учителей, родителей и психологов-консультантов, а раннее распознавание симптомов депрессии — важный фактор предупреждения непоправимых последствий.</w:t>
      </w:r>
    </w:p>
    <w:p>
      <w:pPr>
        <w:pStyle w:val="Normal"/>
        <w:rPr/>
      </w:pPr>
      <w:r>
        <w:rPr/>
        <w:t>Симптомы депрессии у детей и подро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исфория, или потеря интереса к жизни и способности получать удоволь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менение аппетита и веса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теря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менение продолжительности 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менение психомоторной а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Чувство собственной никчемности или в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Мысли о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уицидальные намерения или попы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циальная замкнут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нижение успеваемости или изменение отношения к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свойственная раньше агресси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матические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жидание наказ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тив признаки депрессии у подростка, самим родителям или специалистам-психологам необходимо усилить индивидуальную работу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ы насторожить словесные заявления подростка: «ненавижу жизнь»; «всем будет лучше без меня»; «мне нечего ждать от жизни»; «они пожалеют о том, что они мне сделали»; «не могу этого вынести»; «я стал обузой для всех»; «я покончу с собой»; «никому я не нужен»; «это выше моих си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м некоторые методики диагностики, позволяющие уточнить наличную картину депрессивных состояний и возможных суицидальных намерений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тодика определения уровня депрессии (В.А. Жму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выявление тяжести депрессивного состояния (тоскливой или меланхолической депрессии) на момент обследования (см. текст опросника в приложении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ется сумма отмеченных номеров ответов (они одновременно являются баллам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–9 — депрессия отсутствует либо незначитель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–24 — депрессия минималь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–44 — легкая депресс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–67 — умеренная депресс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–87 — выраженная депресс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 и более — глубокая депре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тодика «Карта риска суицида» (модификация для подростков Л.Б. Шнейд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определить степень выраженности факторов риска суицида у подростков (см. текст опросника в приложении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пределения степени выраженности факторов риска у подростков высчитывается алгебраическая сумма и полученный результат соотносится с приведенной ниже шкал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е 9 баллов — риск суицида незначителе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–15,5 баллов — риск суицида присутству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15,5 балла — риск суицида значите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ив с помощью «карты риска» предрасположенность к попыткам самоубийства, нужно постоянно держать подростка в поле зрения и чутко реагировать на малейшие отклонения в его настроении и поведении. Если итоговая сумма баллов превышает критическое значение или поведенческие особенности (знаки беды) начинают усиленно проявляться, то рекомендуется обратиться к психологу или врачу-психиатру за квалифицированной помощ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дросток сам обращается за помощью, значительная часть диагностических мероприятий проводится с ним самим. Однако беседа с родителями бывает очень информативна, и в ходе обследования следует спросить подростка о его согласии на нее. Признавая за молодым человеком право решать, нужно постараться убедить его в том, что родители или другие близкие ему взрослые могут оказать существенную помощь в выяснении проблематики, с которой тот столкнулся. Обычно это уд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ительно ответственным этапом профилактики депрессивных состояний выступает помощь подростку со стороны эмоционально близких и значим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четыре основных метода оказания психологической помощи подростку, пребывающему в депре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активная эмоциональная поддержка подростка, находящегося в состоянии депресс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поощрение его положительных устремлений, чтобы облегчить ситуаци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обучение социальным навыкам и умениям преодоления стресс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сширение временной перспективы и самопо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ризисах периода взросления речь идет о сравнении подростком себя с другими людьми, которое, независимо от предмета сравнения, субъективно не в его пользу. А эффективные жизненные стратегии, включающие в себя обладание перспективными жизненными целями, или умение использовать преимущества настоящего времени пока только формируются. Поэтому профилактическая работа с подростками должна идти как минимум в двух направлениях: формирование эффективных жизненных стратегий и информирование об особенностях развития в подростковом возрасте, для того чтобы на основе полученной информации подросток более адекватно относился к себе в этот период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рата смысла жизни, связанная с неумением урегулировать значимость перспективных жизненных планов со значимостью текущих событий жизни, установить своеобразный баланс, лежит в основе многих депрессивных состояний. Предпосылки к этому закладываются еще в процессе воспитания, ведь ценностные ориентации подростка, понимание им проблем различного рода, нравственная оценка событий и поступков зависят в первую очередь от позиции близких взрослых, например от ро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процессе взросления ребенок может перенять от окружающих взрослых определенную стратегию жизненного поведения, тем самым исключив другую. Но любая односторонняя стратегия поведения неудовлетворительна для полноценной жизни. Человеку в одинаковой мере важно уметь получать удовольствие от настоящего и наслаждаться созданием и достижением глобальных жизненных целей, реализация которых отложена на более или менее отдаленное 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стковый возраст часто характеризуют подверженностью ситуативным воздействиям, с одной стороны, и чисто эмоциональным переживаниям абстрактных идеалов — с другой. Однако уже в этот период онтогенетического развития личности начинают впервые формироваться жизненные перспективы, возникает новый тип регуляции — целевая регуляция, включающая отдаленные жизненные пл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жизненной перспективы — важнейший показатель нормального развития подростка, его нравственного и психического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И.Божович отмечает, что кризис подросткового возраста (самый сложный и длительный) характеризуется в первой его фазе (12–14 лет) возникновением способности ориентироваться на цели, выходящие за пределы сегодняшнего дня («способность к целеполаганию»), а во второй фазе (15–17 лет) — сознанием своего места в будущем, то есть рождением жизненной перспективы: в нее входит представление о своем желаемом «Я» и о том, что подросток хочет совершить в сво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клонении в развитии личности от нормы способность к целеполаганию может развиваться недостаточно. Характеризуя неустойчивых подростков, А.Е.Личко обращает внимание на полное отсутствие у них временной перспективы: «Поражает их равнодушие к своему будущему, они не строят планов, не мечтают о какой-либо профессии или каком-либо положении для себя. Они целиком живут настоящим, желая извлечь из него максимум развлечений и удовольств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понятно, что для более раннего уровня развития или более инфантильного состояния личности характерна ориентация на удовлетворение текущих потребностей, в то время как педагогические воздействия направлены на формирование временной перспективы. Такой вид воздействий представляется вполне правомерным при условии, что сохраняется вторая стратегия поведения, ориентированная на умение получать удовольствие от настоящ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о в ходе развития и воспитания личности эта вторая стратегия поведения утрачивается и человек начинает жить как «в зале ожидания», ориентируясь только на будущее счастье. Если же это будущее счастье никак не наступает, разочарование от жизни обеспечено. В этом случае умение жить «здесь и сейчас» приходится восстанавливать целенаправленными воздейств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ется очевидным, что гибкое обладание человеком обеими стратегиями поведения, ориентированными как на будущее, так и на настоящее, является одним из условий полноценной радостной жизни, в которой не остается места для суицидальных мыслей. В связи с этим, как мы уже говорили выше, одно из эффективных направлений профилактической работы с подростками со стороны педагогов и родителей должно включать в себя обучение владению обеими стратегиями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сихокоррекционной и профилактической работы необходимо знать как уровень самооценки, так и уровень притяз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 больше разрыв между ними, тем больше вероятность невротизации личности и больше риск социальной дезадап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мясь оказать подростку первичную психологическую помощь, важно соблюдать следующие пра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будьте уверены, что вы в состоянии помоч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абирайтесь опыта у тех, кто уже был в такой ситу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будьте терпел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проведения профилактической бес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 в преодолении кризисного состояния подростка является индивидуальная профилактическая беседа с ним. Следует принять во внимание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 беседе важно уделить достаточно внимания активному выслушива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ктивный слушатель — это человек, который слушает собеседника со всем вниманием, не осуждая его, что дает ему возможность выговориться без боязни быть прерванны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ктивный слушатель в полной мере понимает чувства, которые испытывает его собеседник, и помогает ему сохранить веру в себ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ктивный слушатель будет способствовать тому, чтобы его собеседник был услыш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по проведению бесе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говаривать в спокойном месте, чтобы исключить возможность быть прерванны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делять все внимание собеседнику, смотреть прямо на него, удобно расположившись напротив, но не через сто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ересказать то, что собеседник рассказал вам, чтобы он убедился, что вы действительно поняли суть услышанного и ничего не пропустили мимо уш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ать возможность собеседнику высказаться, не перебивая его, и говорить только тогда, когда перестанет говорить 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говорить без осуждения и пристрастия, что способствует усилению у собеседника чувства собственного достоинства; произносить только позитивно-конструктивные фразы («мгновенный рефрейминг»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казывать первичную психологическую помощь подростку, используя рекомендации таблицы.</w:t>
      </w:r>
    </w:p>
    <w:p>
      <w:pPr>
        <w:pStyle w:val="Normal"/>
        <w:rPr/>
      </w:pPr>
      <w:r>
        <w:rPr/>
        <w:t xml:space="preserve">Оказание первичной психологической помощи в беседе с подростко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59"/>
        <w:gridCol w:w="3060"/>
        <w:gridCol w:w="30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ы слыши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 скажи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 не говорит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навижу учебу, класс..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происходит у нас, из-за чего ты себя так чувствуешь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огда я был в твоем возрасте... да ты просто лентяй!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кажется таким безнадежным..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огда все мы чувствуем себя подавленными. Давай подумаем, какие у нас проблемы и какую из них надо решить в первую очеред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одумай лучше о тех, кому еще хуже, чем теб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 было бы лучше без меня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очень много значишь для нас, и меня беспокоит твое настроение. Скажи мне, что происходи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Не говори глупостей. Давай поговорим о чем-нибудь другом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 не понимаете меня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жи мне, как ты себя чувствуешь. Я действительно хочу это зна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же может понять молодежь в наши дни?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совершил ужасный поступок..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 сядем и поговорим об э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посеешь, то и пожнешь!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если у меня не получится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не получится, я буду знать, что ты сделал все возможн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не получится — значит, ты недостаточно постарался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при проведении беседы нужно руководствоваться следующими принцип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 выборе места беседы главное, чтобы не было посторонних лиц (никто не должен прерывать разговор, сколько бы он ни продолжалс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желательно спланировать встречу в свободное время, с большим временным потенциа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 процессе беседы целесообразно не вести никаких записей, не посматривать на часы и тем более не выполнять какие-либо «попутные» дела. Надо всем своим видом показать подростку, что важнее этой беседы для вас сейчас ничего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ческая беседа должна включать в себя следующие эта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ый этап — установление эмоционального контакта с собеседником, взаимоотношений «сопереживающего партнерства». Важно выслушать подростка терпеливо и сочувственно, без критики, даже если вы с чем-то и не согласны (то есть необходимо дать ему возможность выговориться). В результате вы будете восприниматься как человек чуткий, заслуживающий дов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этап — установление последовательности событий, которые привели к кризису; снятие ощущения безысходности. Имеет смысл применить следующие приемы: «преодоление исключительности ситуации»; «поддержка успехами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этап — совместная деятельность по преодолению кризисной ситуации. Здесь используются: «планирование», то есть побуждение подростка к словесному оформлению планов предстоящих поступков; «держание паузы» — целенаправленное молчание, чтобы дать ему возможность проявить инициат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ающий этап — окончательное формулирование плана деятельности, активная психологическая поддержка подростка. Целесообразно использовать следующие приемы: «логическая аргументация»; «рациональное внушение уверен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оказания подросткам социальной поддержки при включении семьи, школы, друзей и т.д. могут проводиться социально-психологический тренинг проблемно-разрешающего поведения, индивидуальные и групповые психокоррекционные занятия по повышению самооценки, развитию адекватного отношения к собственной личности, эмпатии. Кроме того, необходимо развивать навыки практического применения активной стратегии решения проблем, совершенствования поиска социальной поддержки. В таких случаях уместна психологическая коррекция пассивной стратегии избегания, совершенствование самоконтроля. Замена и анализ позиции «значимых других», выработка мотивации на достижение успеха могут быть основаны на тренинге поведенческих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ноз развития кризисов периода взросления в острой фазе оценить трудно. В конечном счете он зависит от того, какие нарушения лежат в основе многообразной и часто тяжелой симпто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30–40% случаев кризисы завершаются полным восстановлением адекватности переживаний и поведения, то есть выздоровлением. В остальных случаях развивается шизофренический психоз, формируются личностные нарушения или идет длительное невротическое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психотерапия предлагает использовать психодраматическое направление в психотерапии депрессивных состояний и суицидаль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драматическое направление психотерапии предлагает способы работы, особенно эффективные для подростков в силу их игровой направленности, что при умелом ведении может стать привлекательным для них. Это направление сочетает в себе преимущества как индивидуального подхода, так и групповой психотерапии. Групповая терапия с использованием драматизации отвечает потребности подростка в привлечении внимания к себе и своим пробле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о подростки отрицают возможность поддержки со стороны окружающих. Нужно спросить протагониста: кто больше всех пострадает, если ты покончишь с собой? Дальше протагонист играет роль названного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пациентка утверждала, что ее смерть никого не тронет. Тогда она сыграла роль человека, который первым обнаружит ее тело. Это повлекло за собой цепочку из шести человек. Она в роли каждого из них проиграла сцену, когда человек узнает о ее смерти. Психодраматический шок и полное осознание последствий самоубийства наступили только после того, как она сыграла роль своей матери (Дж. Море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из наиболее молодых направлений психотерапии — нейролингвистическое программирование (НЛП) обращает внимание не только на причины, но и на способы погружения человека в депрессивн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А.Горин1 рассматривает три стратегии погружения в депре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уальная стратегия: извлекается из памяти визуальный (зрительный) образ, при этом кинестетический (чувственный) доступ к образу блокируется (стратегия «вижу—чувствую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аудиальной (слуховой) стратегии человек с помощью внутреннего диалога рассказывает себе о своих неудачах и неприятностях, делая это собственным голосом или чьим-то еще. После этого он чувствует себя плохо (стратегия «слышу—чувствую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нестетическая (чувственная) стратегия: пониженное настроение вследствие физических страданий (стратегия «чувствую—чувствую») или болезненного бесчувствия (стратегия «не чувствую — не чувствую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и входа в депрессию определяют стратегии выхода из нее и замечательно работают как с взрослыми, так и с подростками (С.А. Горин). При входе способом «вижу—чувствую» выход основан на разблокировании кинестетики. Этого можно достичь разными способами, например получением доступа к кинестетическим воспоминаниям или простым массаж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ходе «слышу—чувствую» помогают изменения интонаций и тембра внутреннего голоса. Рассказывание себе о неудачах веселым или сочувствующим голосом делает очень трудным погружение в депрессию, а закрепляется и усваивается лег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тратегии «чувствую—чувствую» главное — любым способом снять боль. В случае «не чувствую — не чувствую» — любым способом разблокировать кинестетику (С.А.Гори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 Япко описывает успешные стратегии прерывания механизмов, вызывающих и поддерживающих депрессию. Значительную роль он отводит терапии на подсознательном уровне. При этом подходе главным является возможность сделать доступными для страдающего человека скрытые в нем ресурсы, значительное внимание уделяется работе с целями и формированию позитивного будущего на сознательном и подсознательном уровнях, то есть выстраивается позитивная жизненная программа, отсутствие которой лежит в основе депре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ключение напомним, что профессионалы в области психического здоровья основали телефонную линию доверия для людей, находящихся в бедственном полож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рямом проводе круглосуточно дежурят психиатры или специальным образом подготовленные люди, которые внимательно выслушивают отчаявшихся и объясняют последним, как можно получить профессиональную помощь. Исследования показали, что достаточно много людей просто не пользуются этой службой, вообще не знают о ее существов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вентивной мерой является доведение до подростков информации о возможностях телефона доверия, обеспечение их номерами скорой психологической помощи, которая имеется практически во всех городах России.</w:t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определения уровня депрессии (В.А.Жму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. Прочитайте внимательно каждую группу высказываний (всего их 44). Подберите вариант ответа, подходящий для вас, — 0, 1, 2 или 3. Пометьте выбранный ответ галочкой с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опрос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ое настроение сейчас не более подавленное (печальное)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жалуй, оно более подавленное (печальное)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, оно более подавленное (печальное)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ое настроение намного более подавленное (печальное)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 чувствую, что у меня нет тоскливого (траурного) настр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 меня иногда бывает тако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 меня часто бывает тако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акое настроение бывает у меня постоя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 не чувствую себя так, будто я остался(лась) без чего-то очень важного для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 меня иногда бывает такое чу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 меня часто бывает такое чу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 постоянно чувствую себя так, будто я остался(лась) без чего-то очень важного для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 меня не бывает чувства, будто моя жизнь зашла в туп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 меня иногда бывает такое чу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 меня часто бывает такое чу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 постоянно чувствую себя так, будто моя жизнь зашла в туп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 меня не бывает чувства, будто я состарился(ла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 меня иногда бывает такое чу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 меня часто бывает такое чу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 постоянно чувствую, будто я состарился(ла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 меня не бывает состояний, когда на душе тяж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 меня иногда бывает так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 меня часто бывает так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 постоянно нахожусь в так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Я спокоен за свое будущее, как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жалуй, будущее беспокоит меня несколько больше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удущее беспокоит меня значительно больше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удущее беспокоит меня намного больше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своем прошлом я вижу плохого не больше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своем прошлом я вижу плохого несколько больше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своем прошлом я вижу плохого значительно больше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своем прошлом я вижу намного больше плохого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дежд на лучшее у меня не меньше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аких надежд у меня несколько меньше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аких надежд у меня значительно меньше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дежд на лучшее у меня намного меньше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Я боязлив(а) не более обы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 боязлив(а) несколько более обыч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 боязлив(а) значительно более обы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 боязлив(а) намного более обы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Хорошее меня радует, как и преж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 чувствую, что оно радует меня несколько меньше преж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но радует меня значительно меньше преж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 чувствую, что оно радует меня намного меньше преж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 меня нет чувства, что моя жизнь бессмыслен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 меня иногда бывает такое чу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 меня часто бывает такое чу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 постоянно чувствую себя так, будто моя жизнь бессмыслен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Я обидчив(а) не больше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жалуй, я несколько более обидчив(а)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 обидчив(а) значительно больше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 обидчив(а) намного больше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Я получаю удовольствие от приятного, как и ра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 получаю такого удовольствия несколько меньше, чем ра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 получаю такого удовольствия значительно меньше, чем ра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 не получаю теперь удовольствие от прият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бычно я не чувствую вины, если нет на это при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огда я чувствую себя так, будто в чем-то виноват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 часто чувствую себя так, будто в чем-то виноват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 постоянно чувствую себя так, будто в чем-то виноват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Если что-то у меня не так, я виню себя не больше обы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 виню себя за это несколько больше обы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 виню себя за это значительно больше обы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сли что-то у меня не так, я виню себя намного больше обы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бычно у меня не бывает ненависти к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огда бывает, что я ненавижу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асто бывает так, что я себя ненави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 постоянно чувствую, что ненавижу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У меня не бывает чувства, будто я погряз(ла) в грех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 меня иногда теперь бывает это чу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 меня часто бывает теперь это чу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то чувство у меня теперь не про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Я виню себя за проступки других не больше обы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 виню себя за них несколько больше обы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 виню себя за них значительно больше обы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 проступки других я виню себя намного больше обы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Состояния, когда все кажется бессмысленным, у меня обычно не быв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огда у меня бывает так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 меня часто бывает теперь так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то состояние у меня теперь не про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Чувства, что я заслужил(а) кару, у меня не б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перь иногда б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но часто бывает у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то чувство у меня теперь практически не про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Я вижу в себе не меньше хорошего, чем преж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 вижу в себе несколько меньше хорошего, чем преж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 вижу в себе значительно меньше хорошего, чем преж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 вижу в себе намного меньше хорошего, чем преж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бычно я думаю, что во мне плохого не больше, чем у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огда я думаю, что во мне плохого больше, чем у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 часто так дум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 постоянно думаю, что плохого во мне больше, чем у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Желания умереть у меня не б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то желание у меня иногда б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то желание у меня бывает теперь ча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то теперь постоянное мое жел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Я не пл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 иногда пл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 плачу ча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 хочу плакать, но слез у меня уж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Я не чувствую, что я раздражителен(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 раздражителен(на) несколько больше обы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 раздражителен(на) значительно больше обы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 раздражителен(на) намного больше обы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У меня не бывает состояний, когда я не чувствую своих эмо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огда у меня бывает так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 меня часто бывает такое 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то состояние у меня теперь не про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оя умственная активность никак не измен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 чувствую теперь какую-то неясность в своих мыс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 чувствую теперь, что я сильно отупел(а), (в голове мало мыс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 совсем ни о чем теперь не думаю (голова пуст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Я не потерял(а) интерес к другим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 чувствую, что прежний интерес к людям несколько уменьш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 чувствую, что мой интерес к людям намного уменьш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 меня совсем пропал интерес к людям (я никого не хочу виде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Я принимаю решения, как и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не труднее принимать решения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не намного труднее принимать решения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 уже не могу сам(а) принять никаки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Я не менее привлекателен(на)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жалуй, я несколько менее привлекателен(на)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 значительно менее привлекателен(на)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 чувствую, что я выгляжу просто безобраз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Я могу работать, как и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не несколько труднее работать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не значительно труднее работать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 совсем не могу теперь работать (все валится из ру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Я сплю не хуже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 сплю несколько хуже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 сплю значительно хуже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еперь я почти совсем не сп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Я устаю не больше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 устаю несколько больше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 устаю значительно больше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 меня уже нет никаких сил что-то 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Мой аппетит не хуже обы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ой аппетит несколько хуже обы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ой аппетит значительно хуже обы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ппетита у меня теперь совсем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Мой вес остается неизм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 немного похудел(а) в последн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 заметно похудел(а) в последн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последнее время я очень похудел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Я дорожу своим здоровьем, как и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 дорожу своим здоровьем меньше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 дорожу своим здоровьем значительно меньше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 совсем не дорожу теперь своим здоров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Я интересуюсь сексом, как и преж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 несколько меньше интересуюсь сексом, чем преж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 интересуюсь сексом значительно меньше, чем преж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 полностью потерял(а) интерес к сек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Я не чувствую, что мое Я как-то измен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перь я чувствую, что мое Я несколько измен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перь я чувствую, что мое Я значительно измен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ое Я так изменилось, что теперь я не узнаю себя сам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Я чувствую боль, как и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Я чувствую боль сильнее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 чувствую боль слабее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 почти не чувствую теперь б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Некоторые расстройства (сухость во рту, сердцебиение, запоры, удушье) у меня бывают не чаще, чем обы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ти расстройства бывают у меня несколько чаще обы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которые из этих расстройств бывают у меня значительно чаще обы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ти расстройства бывают у меня намного чаще обы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Утром мое настроение обычно не хуже, чем к н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ром оно у меня несколько хуже, чем к н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ром оно у меня значительно хуже, чем к н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ром мое настроение намного хуже, чем к н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У меня не бывает спадов настроения весной (осень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акое однажды со мной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 мной такое было два или три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 мной было такое много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Плохое настроение у меня бывает, но это длится недол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авленное настроение у меня может длиться по неделе, до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авленное настроение у меня может длиться меся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авленное настроение у меня может длиться до года и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«Карта риска суицида»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50"/>
        <w:gridCol w:w="1950"/>
        <w:gridCol w:w="19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ис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о выраже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ьно выражен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Биографические данны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нее имела место попытка суици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уицидальные попытки у родствен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вод или смерть одного из род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едостаток тепла в семь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ная или частичная безнадзор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Актуальная конфликтная ситуац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— вид конфликта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фликт с взрослым человеком (педагогом, родителе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фликт со сверстниками, отвержение групп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должительный конфликт с близкими людьми, друзь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нутриличностный конфликт, высокая внутренняя напряжен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— поведение в конфликтной ситуации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сказывания с угрозой суици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— характер конфликтной ситуации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обные конфликты имели место ране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фликт отягощен неприятностями в других сферах жизни (учеба, здоровье, отвергнутая любов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епредсказуемый исход конфликтной ситуации, ожидание его последств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— эмоциональная окраска конфликтной ситуации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Чувство обиды, жалости к себ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Чувство усталости, бессилия, апа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Чувство непреодолимости конфликтной ситуации, безысход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Характеристика лич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— волевая сфера личности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стоятельность, отсутствие зависимости в принятии реш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шитель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стойчив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ильно выраженное желание достичь своей ц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— эмоциональная сфера личности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олезненное самолюбие, раним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верчив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Эмоциональная вязкость («застревание» на своих переживаниях, неумение отвлечьс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Эмоциональная неустойчив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мпульсив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Эмоциональная зависимость, потребность в близких эмоциональных контакт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Низкая способность к созданию защитных механиз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Бескомпромисс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 «Ваши суицидальные наклонности» (З. Королё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. Перед вами некая фигура замысловатой формы. Ее сердцевина закрашена черным. Закончите рисунок, придайте фигуре завершенность. Для этого вам нужно закрасить все части фигуры таким образом, чтобы картина вам самим понрав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и задания для само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сколько актуальна, с вашей точки зрения, проблема депрессивных состояний и суицидальных намерений подростков в настоящее врем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методы и приемы может использовать школьный психолог по предотвращению депрессивных состояний подрост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вы основные факторы, которые могут приводить к возникновению депрессий в подростковом возра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чем суть профилактики подростковых депресси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50:00Z</dcterms:created>
  <dc:creator>User</dc:creator>
  <dc:description/>
  <cp:keywords/>
  <dc:language>en-US</dc:language>
  <cp:lastModifiedBy>Пользователь Windows</cp:lastModifiedBy>
  <dcterms:modified xsi:type="dcterms:W3CDTF">2022-04-09T06:51:00Z</dcterms:modified>
  <cp:revision>7</cp:revision>
  <dc:subject/>
  <dc:title/>
</cp:coreProperties>
</file>