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етодическая деятельность школы является системой мер, основанной на современных достижениях науки и практики, направленная на развитие творческого потенциала учащихся и педагогов.</w:t>
      </w:r>
    </w:p>
    <w:p>
      <w:pPr>
        <w:pStyle w:val="Style17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  программы методической работы школы были учтены и использованы следующие нормативные документы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сновных гарантиях прав ребенка»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ый  государственный стандарт общего образования второго поколения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У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школы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, цели и задачи методической рабо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Тема методической работы</w:t>
      </w:r>
      <w:r>
        <w:rPr/>
        <w:t xml:space="preserve"> школы на 2021–2022 уч. г. – «Внедрение инновационно-педагогических технологий в образовательный процесс как необходимое условие повышения качества образования учащихс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Цели методической работы</w:t>
      </w:r>
      <w:r>
        <w:rPr/>
        <w:t>: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личностного, социального, коммуникативного и познавательного развития личности учащегося,  для внедрения в практику личностно-ориентированных технологий, позволяющих наиболее полно реализоваться каждому учащему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новление педагогической системы учителя на основе выделения сущности его опыта в области инновва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качества образования и успешности учащихся через активное использование  новых пед.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адачи методической работы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единое образовательное пространство для профессионального развития педаго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необходимые условия для обеспечения разработки и освоения инноваций, реализации образовательной программы школы; организационных, кадровых, научно-технических, мотивационных, нормативного обеспе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ть педагогическое мастерство учителей по овладению методикой системного анализа результатов учебно-воспитательного процесса в рамках реализации ФГОС НОО и ОО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ространение разработанной и апробированной модели образовательной системы ОУ через повышение профессиональной компетентност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но-методическое обеспечение образовательного процесса представлено рабочими программами, направленными не только на формирование знаний, умений и навыков, но и на развитие компетенций. Рабочие программы по учебным предметам рассматриваются на заседаниях школьных методических объединений (далее ШМО), проходят рецензирование, утверждаются приказом директора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методическ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ическая работа в МБОУ «СОШ п.с.т.Нагорный» проводится по следующим направления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пределение четких критериев качества образовани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зучение положительного опыта по реализации ФГОС НОО и ООО путем проведения педсоветов, теоретических семинаров и практикумов в творческих группах педагогов и на ШМО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зработка критериев современного урока (занятия) и системы мониторинг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недрение единой шкалы оценки урока в рамках реализации ФГОС НОО и ООО, обучение управленцев заполнению "формы анализа урока"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поставительный анализ уроков (занятий), результатов независимого (внешнего) тестирования учащихся, и проблем, возникающих при реализации ФГОС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е на заседаниях ШМО мини-семинаров по проблеме методической темы школ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дведение промежуточных итогов работы творческих групп (педсовет, круглый стол, педагогическая мастерская, творческий отчет, презентация опыта в рамках мастер-классов и др.)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 с молодыми специалист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вышение уровня квалификации учител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инновационной деятельности ОУ (предпрофильная и профильная подготовка в рамках деятельности инновационной площадки)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осуществляется через работу школьных методических объединений учителей нач.классов и кл.руководителей.</w:t>
      </w:r>
    </w:p>
    <w:p>
      <w:pPr>
        <w:pStyle w:val="Style17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ы работы ШМО составляются с учетом плана методической работы школы, опыта работы и квалификации учителей, специфики преподавания определенных предметов, современных подходов к воспитанию и обучению. 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формы методической работы определяются в соответствии с направлениями работы школы.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методические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седания методического совета проводить один раз в четверть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723"/>
        <w:gridCol w:w="210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я методического сов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работы методического совета за 2020-2021 учебный год.</w:t>
            </w:r>
          </w:p>
          <w:p>
            <w:pPr>
              <w:pStyle w:val="Normal"/>
              <w:rPr/>
            </w:pPr>
            <w:r>
              <w:rPr/>
              <w:t>План работы методического совета школы на 2021-2022 учебный год.</w:t>
            </w:r>
          </w:p>
          <w:p>
            <w:pPr>
              <w:pStyle w:val="Normal"/>
              <w:rPr/>
            </w:pPr>
            <w:r>
              <w:rPr/>
              <w:t>2. Приоритетные направления методической работы на 2021-2022 учебный год. Рассмотрение и согласование Программы методической работы.</w:t>
            </w:r>
          </w:p>
          <w:p>
            <w:pPr>
              <w:pStyle w:val="Normal"/>
              <w:rPr/>
            </w:pPr>
            <w:r>
              <w:rPr/>
              <w:t>2.1. Работа методических объединений на 2021-2022 учебный год. Рассмотрение и согласование планов ШМО.</w:t>
            </w:r>
          </w:p>
          <w:p>
            <w:pPr>
              <w:pStyle w:val="Normal"/>
              <w:rPr/>
            </w:pPr>
            <w:r>
              <w:rPr/>
              <w:t>2.2. Работа творческих групп педагогов по подготовке к открытому уроку, мастер-классу, семинару.</w:t>
            </w:r>
          </w:p>
          <w:p>
            <w:pPr>
              <w:pStyle w:val="Normal"/>
              <w:rPr/>
            </w:pPr>
            <w:r>
              <w:rPr/>
              <w:t>2.3. Инновационная деятельность ОУ в 2021-2022 учебном году.</w:t>
            </w:r>
          </w:p>
          <w:p>
            <w:pPr>
              <w:pStyle w:val="Normal"/>
              <w:rPr/>
            </w:pPr>
            <w:r>
              <w:rPr/>
              <w:t>2.4. Обобщение опыта работы педагогов.</w:t>
            </w:r>
          </w:p>
          <w:p>
            <w:pPr>
              <w:pStyle w:val="Normal"/>
              <w:rPr/>
            </w:pPr>
            <w:r>
              <w:rPr/>
              <w:t>2.5. О проведении предметных недель.</w:t>
            </w:r>
          </w:p>
          <w:p>
            <w:pPr>
              <w:pStyle w:val="Normal"/>
              <w:rPr/>
            </w:pPr>
            <w:r>
              <w:rPr/>
              <w:t>2.6. О работе с молодым специали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чебно-воспитательные функции образовательного учреждения в условиях личностно-ориентированного образования. Новые подходы, пути реализации.</w:t>
            </w:r>
          </w:p>
          <w:p>
            <w:pPr>
              <w:pStyle w:val="Normal"/>
              <w:rPr/>
            </w:pPr>
            <w:r>
              <w:rPr/>
              <w:t>2. Методические рекомендации педагогам, участвующим в муниципальном этапе Всероссийского конкурса «Учитель года 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ведение методической недели (взаимопосещение уроков, обмен опытом).</w:t>
            </w:r>
          </w:p>
          <w:p>
            <w:pPr>
              <w:pStyle w:val="Normal"/>
              <w:rPr/>
            </w:pPr>
            <w:r>
              <w:rPr/>
              <w:t>2. Использование ЭОР на уроках и во внеурочное время в целях повышения качества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работка методических рекомендаций в рамках введения ФГОС СОО «Этапы проектирования урока в информационной образовательной среде».</w:t>
            </w:r>
          </w:p>
          <w:p>
            <w:pPr>
              <w:pStyle w:val="Normal"/>
              <w:rPr/>
            </w:pPr>
            <w:r>
              <w:rPr/>
              <w:t>2. Организация внеурочной деятельности в рамках реализации ФГОС НОО и ООО «Анализ, проблемы, перспектив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Анализ, итоги методической работы в ОУ за 2021-2022 учебный год. </w:t>
            </w:r>
          </w:p>
          <w:p>
            <w:pPr>
              <w:pStyle w:val="Normal"/>
              <w:rPr/>
            </w:pPr>
            <w:r>
              <w:rPr/>
              <w:t>2. Рассмотрение и согласование рабочих программ, программ внеурочной деятельности, элективных курсов. Рецензирование програм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сти методическую неделю в феврале 2022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седания ШМО проводить 1 раз в четверть. Вопросы для рассмотр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енная реализация учебных планов и программ, разработка и совершенствование их дидактического, материально-технического обеспе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остранение  положительного опыта педаго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ое обеспечение учебных занятий и качественного выполнения требований нормативных документов по организации учебно-воспит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норматив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и внедрение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зор периодической литературы по теории и методике предмета, психологии, педагог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блюдение единых требований к оформлению школьной докумен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ерывность и преемственность в обуч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молодыми специалистами и вновь прибывшими учител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к конференциям, семинарам, мастер-классам и т.д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внеклассной работы по предметам ШМ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ытно-экспериментальная работа по апробированию новых программ, учебных пособий и дидактически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о-исследовательская и проектная деятельность (с учителями и учащимися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ие в муниципальных, региональных и Всероссийских конкурс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сти предметные недел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нварь – русский язык, литература, иностранные язы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враль – история, обществознание, право, экономика, география, физическая культура, ОБЖ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рт – начальные классы, математика, информатика, технолог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прель – биология, физика, хим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местителю директора по УВР организовать контроль за ходом подготовки и проведения предметных и методических недель, анализировать качество и эффективность их организации и про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профессионального уровня педаг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ведение ФГОС НОО и ООО в образовательный процесс предполагает диагностику профессионального уровня педагогов, задачи которой состоят в следующе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нять особенности содержания деятельности каждого педагога в рамках программы методической работы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ределить цель деятельности ШМ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сновные параметры диагностик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стема работы по повышению качества образования учащихся (ЗУНы, компетентности, надпредметные понятия, социальный опыт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ффективность внедрения современных технологий, в т. ч. технологий компетентностного обуч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новационная деятель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следовательские ум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оретико-методологическая подгото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диагностики обсуждаются на заседании методического совета , с педагогами проводится собесе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ические мероприятия для профессионального развития педагог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рамках создания единого образовательного пространства для профессионального развития педагогов проводятся следующие мероприят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учно-методическая конференция (педагоги высшей квалификационной категории представляют свой опыт) – с целью преобразования опыта отдельных педагогов в совокупный инновационный опыт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седание педагогического совета, участники которого (педагоги первой квалификационной категории и педагоги, не имеющие квалификационной категории) представляют проекты работы по методической теме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учно-методический семинар в рамках которого определяется проблематика работы школы по единой методической теме, предлагаются пути решения проблем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творческие отчеты педагогов на заседаниях  ШМО по теме самообразова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едсовет по теме "Анализ внедрения ФГОС ООО и перспективы введения ФГОС ООО в образовательную деятельность"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тоговое заседание педагогического совета, на котором определяется  новая проблема, планируется методическая работа на следующий учебный год (июнь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авни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авничество призвано обеспечивать методическую поддержку молодых специалистов, вовлекать их в работу ШМО, поощрять участие в профессиональных конкурсах и др. Работа с молодыми специалистами проводится по следующим направлениям, представленным в таблице.</w:t>
      </w:r>
    </w:p>
    <w:p>
      <w:pPr>
        <w:pStyle w:val="Normal"/>
        <w:jc w:val="both"/>
        <w:rPr/>
      </w:pPr>
      <w:r>
        <w:rPr/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2440"/>
      </w:tblGrid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ставников</w:t>
              <w:tab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молодого специалиста наставником, руководителем ШМО и методистом с целью анализа и выдачи рекомендаций</w:t>
              <w:tab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тодических рекомендаций для молодого специалиста (по итогам посещения занятий)</w:t>
              <w:tab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молодого специалиста в методические мероприятия ШМО</w:t>
              <w:tab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для молодого специалиста по темам: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мере необходимости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сновные методы построения урока; 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тбор содержания урока; 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пределение структуры урока </w:t>
              <w:tab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молодому специалисту в работе с нормативными документами: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мере необходимости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оформление тематического планирования по учебному предмету; 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ведение классного журнала; 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роверка тетрадей обучающихся </w:t>
              <w:tab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формление результатов работы с молодым специалистом</w:t>
              <w:tab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м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ы работы с молодыми специалистами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результ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ланируемые результаты работы (образовательный продукт) по данной методической тем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ллективный педагогический опыт, преобразованный в инновационную систем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ожительная динамика качества обученности учащих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стребованность знаний и компетенций учащихся на практике и в качестве базы для продолжения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бразовательные результаты деятельности ШМО для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формированные компетенции: 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 xml:space="preserve">коммуникативная – умение общаться (договариваться) с разными людьми, работать с устными и письменными текстами и др.; 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 xml:space="preserve">знаниевая – умение самостоятельно добывать информацию (знаю – умею – делаю); 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 xml:space="preserve">проектировочная – проектирование, моделирование, конструирование, эксперимент и т. д.; 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 xml:space="preserve">исследовательская – владение основными мыслительными операциями (анализ, синтез), умение вычленить проблему, обосновать ее, убедительно аргументировать, найти пути решения и др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ность выпускников к самоопределению, выстраиванию индивидуальных образовательных траектор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бразовательные результаты деятельности ШМО для педагог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статочный уровень обученности учащихся для освоения знаний в высшей школе – положительная динамика сдачи ЕГЭ, поступление на бюджетные места в вузы, успешное участие в интеллектуальных конкурса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владение терминологией компетентностного подхода, реализация индивидуальной программы развития в рамках реализации образовательной программы шко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ышение профессионального уровня, мотивация к эффективной профессиональной деятельности. </w:t>
      </w:r>
    </w:p>
    <w:p>
      <w:pPr>
        <w:sectPr>
          <w:footerReference w:type="default" r:id="rId2"/>
          <w:type w:val="nextPage"/>
          <w:pgSz w:w="11906" w:h="16838"/>
          <w:pgMar w:left="720" w:right="127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мероприя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34"/>
        <w:gridCol w:w="2174"/>
        <w:gridCol w:w="3496"/>
        <w:gridCol w:w="1843"/>
        <w:gridCol w:w="1843"/>
        <w:gridCol w:w="166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правление деятель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Целевая устано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спользуемые формы и мето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Сроки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Ответственны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еализаци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абота методического совета школ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смотрение предложений по наиболее важным проблемам содержания и методики обучения, повышения эффективности и качества образовательного процесса. Выработка рекомендаций по совершенствованию методики преподавания учебных дисциплин. Распространение передового педагогического опыт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седания М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Заседания методического совета проводить один раз в четверть:</w:t>
            </w:r>
          </w:p>
          <w:p>
            <w:pPr>
              <w:pStyle w:val="Normal"/>
              <w:ind w:left="-108" w:firstLine="94"/>
              <w:rPr>
                <w:rFonts w:eastAsia="Calibri"/>
              </w:rPr>
            </w:pPr>
            <w:r>
              <w:rPr>
                <w:rFonts w:eastAsia="Calibri"/>
              </w:rPr>
              <w:t>1. Обсуждение и утверждение плана работы МС на новый учебный год, корректировка учебных программ и программ элективных курсов.</w:t>
            </w:r>
          </w:p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2. Формирование системы курсовой подготовки повышения квалификации педагогов.</w:t>
            </w:r>
          </w:p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3.Подготовкаучащихся к олимпиаде.</w:t>
            </w:r>
          </w:p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4. Использование ЭОР на уроках в целях повышения качества образования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/>
              </w:rPr>
              <w:t>5. Обмен опытом по теме самообразования.</w:t>
            </w:r>
          </w:p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6. Инновационная деятельность ОУ.</w:t>
            </w:r>
          </w:p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7. Организация внеурочной дея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М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ы заседаний МС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одбор и расстановка кад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явление индивидуально – личностных особенностей учите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ставление карты оценки личности и образовательной деятельности преподавателя (Диагностическая карта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Собеседование с учителя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Анкетирование учителей, учащихся, родител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Посещение уроков, индивидуальных и факультативных занятий, предметных кружков, внеклассных мероприятий по предмет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иректор, зам. директора по УВР, психол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рификация ШМО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ачество преподавания учебных предмет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явление уровня профессиональной компетенции и методической подготовки учите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 Изучение программ, календарно – тематических планов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Анализ посещенных уроков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Анализ подготовки учащихся к проведению контрольных рабо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Аттестация учащихс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Анкетиров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Собеседовани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седание методического объединения по утверждению тематических планов и програм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е уро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седание методического объединения с целью выявления затруднений у учителей по ликвидации пробелов в знаниях учащихс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бота с учителями, учащиеся которых показали низкие знания при промежуточной или итоговой аттест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борочное анкетирование учителей, учащихся, родител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ндивидуальные беседы с учителями, воспитателями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У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УВ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директо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У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м. директора по УВР, члены методического сове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ы заседаний М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, индивидуальное собесед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овышение квалификационного разря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ределение соответствия профессиональных качеств учителя заявленной квалификационной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ттестация учителей на первую и высшую квалификационную категорию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смотрение заявлений учителей и воспитателей ГПД, желающих повысить квалификационную категорию. Подготовка документов на аттестацию учителей и работа экспертной группы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сещение уроков и внеклассных мероприятий по предмету, факультативных и индивидуальных занятий, внеурочных занятий, кружков, посещение занятий воспитателей в ГПД членами аттестационной комисси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бота аттестационной комиссии по результатам посещения уроков и других мероприяти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седание аттестационной комиссии по результатам аттестации учител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поминание о своевременном прохождении аттестации учителями-предметниками и воспитателями ГПД, подавшими заявления на первую и высшую квалификационную категории. Своевременная сдача документов в главную аттестационную комисс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плану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аттестационной комисс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токолы аттестационной комисс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  по итогам аттестации (на соответствие занимаемой должности). Приказ Главной аттестационной комиссии на высшую и первую квалификационные категори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овышение квалифик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вышение уровня профессиональной подготовки и переподготовки учителе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урсы повышения квалификации , дистанционное обучени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 Посещение курсов учителями и администраци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Посещение конференций, научно – методических семинаров, тематических консультаций, уроков учителей новаторов и творчески работающих учителей района, город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Обсуждение публикаций творчески работающих учител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 Изучение и внедрение передового педагогического опыта в практику школы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5. Взаимопосещение уроков, факультативных и индивидуальных занятий, кружков, внеклассных мероприятий по предмету у коллег (система партнерского сотрудничества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6. Посещение школы педагогического масте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рсы при И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ция, методический сове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пии свидетельства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абота с молодыми специалиста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работка индивидуальных мер по профессиональному становлению учител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Наставничеств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Педагогическое самообразование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Анализ посещенных уроков, занятий, внеклассных мероприятий, собеседование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 Занятия в школе молодого специалист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 наставни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ие индивидуального плана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 за работой наставников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казание помощи в изучении учебных программ по предмет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с нормативными документами по организации образовательной деятельности, с гигиеническими требованиями к условиям обучения школьников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сещение конференций, научно – практических семинаров, круглых столов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сещение уроков творчески работающих учителей - новато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е уроков, занятий, внеклассных мероприятий по предмет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е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ставни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тав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тав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м. директора по У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посещенных урок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бота с вновь прибывшими учителя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явление уровня профессиональной компетенции и методической подготовки вновь прибывших учителе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Анализ посещенных уро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Анализ подготовки учащихся к проведению контрольных рабо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Анкетиров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Собеседовани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е уро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дение Всероссийских, региональных, административных и текущих тестовых срезов знаний учащихся по предметам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нкетирование вновь прибывших учителей. Индивидуальные беседы с вновь прибывшими учителями, воспитателями ГП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м. директора по УВР, админист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посещенных урок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Экспериментальная и научно - исследовательск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явление действительности и эффективности использования экспериментальных учебников, учебно – методических пособий и дидактических материалов в педагогической деятельнос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ий (методический) эксперимен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работка и утверждение плана – программы педагогического (методического) эксперимента апробации новых учебников, учебно – методических пособий и дидактического материала по практике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ставление отчета по результатам педагогического (методического) эксперимента и его обсуждение на заседании методического объеди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ворческая группа учителей, зам. директора по УВ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еспечение методической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вышение методического  мастерства преподавателя, изыскание новых форм и методов преподнесения учебного материала учащимся, рациональное использование имеющихся средств обуч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есед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блюдение, собесед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еседов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та с руководителями методических объединений и заведующей библиотекой по обеспечению школы учебниками и учебно – методической литературо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бота с зам. директора по ХР, учебно – вспомогательным составом, заведующими кабинетом и родителями по оснащению учебных кабинетов, лабораторий, мастерских, спортзалов современным оборудованием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одействие внедрению и широкому использованию в школе новейших достижений в области новых информационно - коммуникационных технологий. Организация и ведение консультационной работы с использователями ИКТ по вопросам применения новых информационных технологий в педагогике. Поддержание и развитие связей с другими учебными заведениями через почту и </w:t>
            </w:r>
            <w:r>
              <w:rPr>
                <w:rFonts w:eastAsia="Calibri"/>
                <w:lang w:val="en-US"/>
              </w:rPr>
              <w:t>Internet</w:t>
            </w:r>
            <w:r>
              <w:rPr>
                <w:rFonts w:eastAsia="Calibri"/>
              </w:rPr>
              <w:t xml:space="preserve"> по вопросам внедрения новых информ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-сен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в. библиотек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в. кабинетом информатики, зам. директора по УВ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абота представителей методического объедин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воевременное и качественное выполнение задач, возложенных на методическое объедин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 и обобщение материал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нализ плана работы за предыдущий го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 и обобщение материал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 и обобщение материал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нализ посещения курсов повышения квалификации и прохождения аттест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еседование с учителя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нализ посещения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банка данных о методической работе учителей и их профессиональных качествах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зработка, согласование и утверждение плана работы методического объединения на новый учебный год и организацию его выполне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зработка предложений по проведению методической недел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ставление графиков открытых уроков, открытых внеклассных мероприятий по предмету, семинаров, круглых столов, творческих отчетов и организацию их про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точнение списков на повышение квалификации и квалификационной категории учителям методического объедине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гласование плана проведения предметной недел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рганизация работы по повышению квалификации и квалификационной категории учителями методического объедине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дение заседаний методического объеди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плану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м. директора по У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нк данных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бота внутри методического объедин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огащение знаниями, педагогическим опытом и повышение профессионального уровня учите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накомство с новыми образовательными технология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ые уроки и мероприятия по предмет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седание методического объедин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инар, круглый сто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развития кабинет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дрение в учебный процесс современных педагогических технологий и средств обуч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зработка плана и проведение мероприятий по плану предметной недел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ссмотрение календарно - тематических планов, программ факультативных и кружковых занятий по предметам, планов индивидуальных заняти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ссмотрение выступлений коллег на конференциях, семинарах, круглых столах и т.п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ссмотрение экзаменационных материалов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ссмотрение материалов, подготовленных к печат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суждение результатов педагогических (методических) эксперимент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 учителей о работе над темой по самообразовани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и развитие кабин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лану методической работ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рафик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-апре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рафик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М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ШМ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>Зам. директора по У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6:52:00Z</dcterms:created>
  <dc:creator>Галина</dc:creator>
  <dc:description/>
  <cp:keywords/>
  <dc:language>en-US</dc:language>
  <cp:lastModifiedBy>Марина</cp:lastModifiedBy>
  <cp:lastPrinted>2022-01-11T13:01:00Z</cp:lastPrinted>
  <dcterms:modified xsi:type="dcterms:W3CDTF">2022-01-11T04:40:00Z</dcterms:modified>
  <cp:revision>10</cp:revision>
  <dc:subject/>
  <dc:title>Программа методической работы ОУ</dc:title>
</cp:coreProperties>
</file>